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Arial" w:hAnsi="Arial" w:cs="Arial"/>
          <w:b/>
          <w:b/>
        </w:rPr>
      </w:pPr>
      <w:r>
        <w:rPr>
          <w:rFonts w:cs="Arial" w:ascii="Arial" w:hAnsi="Arial"/>
          <w:b/>
        </w:rPr>
        <w:t>Pretējie poli pievelkas</w:t>
      </w:r>
    </w:p>
    <w:p>
      <w:pPr>
        <w:pStyle w:val="TextBodyIndent"/>
        <w:spacing w:lineRule="auto" w:line="360"/>
        <w:jc w:val="right"/>
        <w:rPr>
          <w:rFonts w:ascii="Arial" w:hAnsi="Arial" w:cs="Arial"/>
          <w:i/>
          <w:i/>
          <w:sz w:val="20"/>
          <w:szCs w:val="20"/>
        </w:rPr>
      </w:pPr>
      <w:r>
        <w:rPr>
          <w:rFonts w:cs="Arial" w:ascii="Arial" w:hAnsi="Arial"/>
          <w:i/>
          <w:sz w:val="20"/>
          <w:szCs w:val="20"/>
        </w:rPr>
        <w:t>Un Dievs tas Kungs sacīja: „Nav labi cilvēkam būt vienam...” /1.Moz. 2:18a/</w:t>
      </w:r>
    </w:p>
    <w:p>
      <w:pPr>
        <w:pStyle w:val="TextBodyIndent"/>
        <w:spacing w:lineRule="auto" w:line="360"/>
        <w:rPr>
          <w:rFonts w:ascii="Arial" w:hAnsi="Arial" w:cs="Arial"/>
          <w:i/>
          <w:i/>
          <w:sz w:val="20"/>
          <w:szCs w:val="20"/>
        </w:rPr>
      </w:pPr>
      <w:r>
        <w:rPr>
          <w:rFonts w:cs="Arial" w:ascii="Arial" w:hAnsi="Arial"/>
          <w:i/>
          <w:sz w:val="20"/>
          <w:szCs w:val="20"/>
        </w:rPr>
      </w:r>
    </w:p>
    <w:p>
      <w:pPr>
        <w:pStyle w:val="TextBodyIndent"/>
        <w:spacing w:lineRule="auto" w:line="360"/>
        <w:rPr>
          <w:rFonts w:ascii="Arial" w:hAnsi="Arial" w:cs="Arial"/>
        </w:rPr>
      </w:pPr>
      <w:r>
        <w:rPr>
          <w:rFonts w:cs="Arial" w:ascii="Arial" w:hAnsi="Arial"/>
        </w:rPr>
        <w:t>Savus īstos vecākus es gandrīz nemaz neatceros, jo nebiju vēl sasniegusi gada vecumu, kad viņi gāja bojā autoavārijā. Kārtējo reizi bija nostrādājis Mērfija likums: ziema bija nežēlīgi auksta un es smagi saslimu. Todien man bija ļoti augsta temperatūra un viņi, steigā vezdami mani pie ārsta, aizmirsa piesprādzēties, kaut gan parasti viņi stingri ievēroja satiksmes noteikumus. Tāda niecīga kļūda viņiem maksāja dzīvību. Pagriezienā pie kādas lielas ēkas mans tēvs nenovaldīja mašīnu uz slidenā ceļa, un pāris sekunžu laikā tā ietriecās ēkas stūrī. Viņi abi gāja bojā, bet tieši šeit es atradu savas jaunās mājas.</w:t>
      </w:r>
    </w:p>
    <w:p>
      <w:pPr>
        <w:pStyle w:val="Normal"/>
        <w:spacing w:lineRule="auto" w:line="360"/>
        <w:ind w:firstLine="720"/>
        <w:jc w:val="both"/>
        <w:rPr>
          <w:rFonts w:ascii="Arial" w:hAnsi="Arial" w:cs="Arial"/>
          <w:lang w:val="lv-LV"/>
        </w:rPr>
      </w:pPr>
      <w:r>
        <w:rPr>
          <w:rFonts w:cs="Arial" w:ascii="Arial" w:hAnsi="Arial"/>
          <w:lang w:val="lv-LV"/>
        </w:rPr>
        <w:t xml:space="preserve">No ēkas izskrēja kāda sieviete (kuru nu jau 23 gadus saucu par savu mammu) un burtiski izrāva mani no mašīnas, kura iespējams varēja uzsprāgt kuru katru brīdi. Viņi ar vīru mani vēlāk adoptēja, jo man nebija dzīvu radinieku, kuri gribētu par mani rūpēties, bet viņiem tobrīd (un arī krietnu laiciņu pēc tam, jo jau ar mani pietika, kas dara dažādas blēņas) savu bērnu nebija. </w:t>
      </w:r>
    </w:p>
    <w:p>
      <w:pPr>
        <w:pStyle w:val="Normal"/>
        <w:spacing w:lineRule="auto" w:line="360"/>
        <w:ind w:firstLine="720"/>
        <w:jc w:val="both"/>
        <w:rPr>
          <w:rFonts w:ascii="Arial" w:hAnsi="Arial" w:cs="Arial"/>
          <w:lang w:val="lv-LV"/>
        </w:rPr>
      </w:pPr>
      <w:r>
        <w:rPr>
          <w:rFonts w:cs="Arial" w:ascii="Arial" w:hAnsi="Arial"/>
          <w:lang w:val="lv-LV"/>
        </w:rPr>
        <w:t>Viņi bija precējušies tikai vasarā. Kaut gan pazina viens otru jau kopš skolas gadiem, viņi uz vairākiem gadiem bija zaudējuši kontaktus un no jauna satikās salīdzinoši neilgi pirms uzsāka strādāt kopā pie kāda zinātniska projekta, kam, kā vēlāk atklājās, bija un ir liela nozīme arī manā dzīvē. Tas viss sākās aptuveni tā...</w:t>
      </w:r>
    </w:p>
    <w:p>
      <w:pPr>
        <w:pStyle w:val="Normal"/>
        <w:spacing w:lineRule="auto" w:line="360"/>
        <w:ind w:firstLine="720"/>
        <w:jc w:val="both"/>
        <w:rPr>
          <w:rFonts w:ascii="Arial" w:hAnsi="Arial" w:cs="Arial"/>
          <w:lang w:val="lv-LV"/>
        </w:rPr>
      </w:pPr>
      <w:r>
        <w:rPr>
          <w:rFonts w:cs="Arial" w:ascii="Arial" w:hAnsi="Arial"/>
          <w:lang w:val="lv-LV"/>
        </w:rPr>
        <w:t>Kādā aukstā janvāra dienā mana audžumamma Anita, neko ļaunu nejauzdama par turpmāko notikumu virpuli, kurā tiks ierauta, devās mājas no darba kādā bioķīmijas pētījumu centrā. Nekad viņa nebija lepojusies ar īpaši labu līdzsvara izjūtu un ņemot vērā, ka galvā vēl joprojām maisījās domas par tā brīža aktuālāko projektu, tas bija vienkārši likumsakarīgi, ka pēc dažām minūtēm viņa paslīdēja uz vāji nokaisītās ielas, smagi apdauzot ceļus.</w:t>
      </w:r>
    </w:p>
    <w:p>
      <w:pPr>
        <w:pStyle w:val="Normal"/>
        <w:spacing w:lineRule="auto" w:line="360"/>
        <w:ind w:firstLine="720"/>
        <w:jc w:val="both"/>
        <w:rPr>
          <w:rFonts w:ascii="Arial" w:hAnsi="Arial" w:cs="Arial"/>
          <w:lang w:val="lv-LV"/>
        </w:rPr>
      </w:pPr>
      <w:r>
        <w:rPr>
          <w:rFonts w:cs="Arial" w:ascii="Arial" w:hAnsi="Arial"/>
          <w:lang w:val="lv-LV"/>
        </w:rPr>
        <w:t>Kāds garāmgājējs palīdzēja viņai piecelties, un brīdī, kad viņa ieskatījās viņam acīs, sakot: “Paldies!” atklājās, ka šis garāmgājējs ir kaut kur redzēts, patiesībā pat ļoti daudz redzēts. Tas bija Andris, ar kuru viņi bija mācījušies blakus vidusskolās un sapazinušies dažu mācību olimpiāžu laikā. Un protams, vēlāk sastrādājuši ne mazumu visādu ēverģēlību, izjokojot lektorus kādā lekciju kursā, kuru viņi abi bija apmeklējuši pirmā semestra laikā. Tomēr drīz pēc tā beigām Anita un Andris bija pazaudējuši kontaktus un vairāk vai mazāk aizmirsuši viens par otru. Anita mācījās bioloģiju, Andris fiziku un, tā kā fakultātes atradās visai tālu viena no otras, iespējas satikties bija niecīgas.</w:t>
      </w:r>
    </w:p>
    <w:p>
      <w:pPr>
        <w:pStyle w:val="TextBodyIndent"/>
        <w:spacing w:lineRule="auto" w:line="360"/>
        <w:rPr>
          <w:rFonts w:ascii="Arial" w:hAnsi="Arial" w:cs="Arial"/>
        </w:rPr>
      </w:pPr>
      <w:r>
        <w:rPr>
          <w:rFonts w:cs="Arial" w:ascii="Arial" w:hAnsi="Arial"/>
        </w:rPr>
        <w:t>Tagad, satiekoties pēc tik ilga laika, viņiem, protams, gribējās uzzināt, kā nu otram gājis pa šiem 10 gadiem. Tad nu viņi iegāja tuvējā kafejnīcā, lai varētu netraucēti aprunāties.</w:t>
      </w:r>
    </w:p>
    <w:p>
      <w:pPr>
        <w:pStyle w:val="TextBodyIndent"/>
        <w:spacing w:lineRule="auto" w:line="360"/>
        <w:rPr>
          <w:rFonts w:ascii="Arial" w:hAnsi="Arial" w:cs="Arial"/>
        </w:rPr>
      </w:pPr>
      <w:r>
        <w:rPr>
          <w:rFonts w:cs="Arial" w:ascii="Arial" w:hAnsi="Arial"/>
        </w:rPr>
        <w:t>Andris jau studiju laikā bija iesaistījies zinātnieku grupā kādā antivielas pētījumu centrā. Viņiem bija izdevies izveidot īpatnēju “membrānu”, ar kuras palīdzību radās iespēja atdalīt antivielu no vielas tā, lai nenotiktu anihilācija ar apkārtējo vidi. Viņš vienīgi uztraucās, ka šī tehnoloģija varētu tikt izmantota tādu ieroču izgatavošanā, kas iznīcina pilnīgi visu savā ceļā.</w:t>
      </w:r>
    </w:p>
    <w:p>
      <w:pPr>
        <w:pStyle w:val="TextBodyIndent"/>
        <w:spacing w:lineRule="auto" w:line="360"/>
        <w:rPr>
          <w:rFonts w:ascii="Arial" w:hAnsi="Arial" w:cs="Arial"/>
        </w:rPr>
      </w:pPr>
      <w:r>
        <w:rPr>
          <w:rFonts w:cs="Arial" w:ascii="Arial" w:hAnsi="Arial"/>
        </w:rPr>
        <w:t>Savukārt Anitas darbības joma bija pētījumi par dzīvu šūnu, vēlāk arī dzīvu organismu mākslīgu sintēzi. Šis izrādījās visai ienesīgs projekts, jo atviegloja mājdzīvnieku klonēšanas procedūru, kas bija ļoti populāra cienījama vecuma bagātnieču vidū. Tobrīd aktuālākais projekts bija cilvēka mazuļa pilnīgi mākslīga radīšana pēc veiksmīgiem eksperimentiem ar mākslīgi veidotu zigotu attīstību surogātmātes dzemdē.</w:t>
      </w:r>
    </w:p>
    <w:p>
      <w:pPr>
        <w:pStyle w:val="TextBodyIndent"/>
        <w:spacing w:lineRule="auto" w:line="360"/>
        <w:rPr>
          <w:rFonts w:ascii="Arial" w:hAnsi="Arial" w:cs="Arial"/>
        </w:rPr>
      </w:pPr>
      <w:r>
        <w:rPr>
          <w:rFonts w:cs="Arial" w:ascii="Arial" w:hAnsi="Arial"/>
        </w:rPr>
        <w:t>Atvadoties viņi nolēma satikties vēl kādu reizi un apmainījās ar telefona numuriem.</w:t>
      </w:r>
    </w:p>
    <w:p>
      <w:pPr>
        <w:pStyle w:val="TextBodyIndent"/>
        <w:spacing w:lineRule="auto" w:line="360"/>
        <w:rPr>
          <w:rFonts w:ascii="Arial" w:hAnsi="Arial" w:cs="Arial"/>
        </w:rPr>
      </w:pPr>
      <w:r>
        <w:rPr>
          <w:rFonts w:cs="Arial" w:ascii="Arial" w:hAnsi="Arial"/>
        </w:rPr>
        <w:t>Nākamā tikšanās reize sanāca dažas dienas pēc tam, kad Anitas darbavietā atskanēja pirmais mākslīgā zīdaiņa kliedziens (viņš bija gandrīz identisks savam dabiskajam “brālim”, kura vecāki uzņēmās atbildību arī par mākslīgā bērna audzināšanu un attīstības novērošanu). Todien arī radās tā dīvainā ideja, kas izraisīja dažādas emocijas zinātnieku aprindās: radīt cilvēku no antivielas.</w:t>
      </w:r>
    </w:p>
    <w:p>
      <w:pPr>
        <w:pStyle w:val="TextBodyIndent"/>
        <w:spacing w:lineRule="auto" w:line="360"/>
        <w:rPr>
          <w:rFonts w:ascii="Arial" w:hAnsi="Arial" w:cs="Arial"/>
        </w:rPr>
      </w:pPr>
      <w:r>
        <w:rPr>
          <w:rFonts w:cs="Arial" w:ascii="Arial" w:hAnsi="Arial"/>
        </w:rPr>
        <w:t>Pēc neilgiem protestiem un ilgstošas gatavošanās speciāli būvētā pētījumu centrā, ar caurspīdīgo “membrānu” izolētā telpas daļā dienasgaismu ieraudzīja kāds neparasts puisītis, kam vēlāk tika dots vārds Kristiāns. Jūnija diena bija saulaina un silta un visi darbinieki bija sajūsmināti, ka eksperiments izdevās. Neviens pat neiedomājās, cik smagu likteni lēmuši kādam nevainīgam bērnam, kurš tajā dienā uzsāka savu attīstību antivielas robotu ielenkumā.</w:t>
      </w:r>
    </w:p>
    <w:p>
      <w:pPr>
        <w:pStyle w:val="TextBodyIndent"/>
        <w:spacing w:lineRule="auto" w:line="360"/>
        <w:rPr/>
      </w:pPr>
      <w:r>
        <w:rPr>
          <w:rFonts w:cs="Arial" w:ascii="Arial" w:hAnsi="Arial"/>
        </w:rPr>
        <w:t>Aptuveni pēc gada mani audžuvecāki apprecējās un vēl pēc nedaudz vairāk kā pusgada viņu dzīvē ienācu es: maza, nevarīga būtne, kas klusiņām mēģināja dabūt pār lūpām pirmos vārdus un izmisīgi centās noturēties kājās pie gultiņas spraišļiem, vēl neko nejēdzot no staigāšanas. Sakarā ar stingro uzraudzību, kas bija nepieciešama Kristiānam, visi pētījumu centra darbinieki dzīvoja tajā pašā ēkā, kurā strādāja. Tā nu arī es sāku dzīvot šajā vietā, kas man bija atņēmusi īstos vecākus, tajā pašā laikā dāvinot citus.</w:t>
      </w:r>
    </w:p>
    <w:p>
      <w:pPr>
        <w:pStyle w:val="TextBodyIndent"/>
        <w:spacing w:lineRule="auto" w:line="360"/>
        <w:rPr>
          <w:rFonts w:ascii="Arial" w:hAnsi="Arial" w:cs="Arial"/>
        </w:rPr>
      </w:pPr>
      <w:r>
        <w:rPr>
          <w:rFonts w:cs="Arial" w:ascii="Arial" w:hAnsi="Arial"/>
        </w:rPr>
        <w:t>Kad es sāku staigāt, es esot bijusi ļoti ziņkārīga un bieži vien mēģinājusi iekļūt dažādās telpās, kur nevajadzētu. Protams, tas neizdevās stingrās drošības sistēmas dēļ, un man kļuva vēl garlaicīgāk, jo mamma ar papu gandrīz vienmēr bija nozuduši kaut kur lielās garajos koridoros. Tomēr pēc kāda laika, redzot, ka esmu galēji nogarlaikojusies pat aukles sabiedrībā, man tika atrasts visai praktisks pielietojums un tuva vecuma bērna sabiedrība.</w:t>
      </w:r>
    </w:p>
    <w:p>
      <w:pPr>
        <w:pStyle w:val="TextBodyIndent"/>
        <w:spacing w:lineRule="auto" w:line="360"/>
        <w:rPr>
          <w:rFonts w:ascii="Arial" w:hAnsi="Arial" w:cs="Arial"/>
        </w:rPr>
      </w:pPr>
      <w:r>
        <w:rPr>
          <w:rFonts w:cs="Arial" w:ascii="Arial" w:hAnsi="Arial"/>
        </w:rPr>
        <w:t>Kādu rītu mamma ienāca manā istabā un mani klusiņām pamodināja. Pēc atkārtotiem solījumiem, ka es tur neko neaiztikšu, viņi mani paņēma līdzi uz darbu. Mēs izgājām cauri dažiem gaiteņiem, kas manām bērna acīm likās tik gari un biedējoši, līdz beidzot caur kādām lielām, gaiši zaļām durvīm ar pārsvītrota cilvēciņa attēlu iegājām plašā telpā. Lielu daļu no tās aizņēma īpatnējs stikla būris un mamma mani veda tieši uz tā pusi.</w:t>
      </w:r>
    </w:p>
    <w:p>
      <w:pPr>
        <w:pStyle w:val="TextBodyIndent"/>
        <w:spacing w:lineRule="auto" w:line="360"/>
        <w:rPr>
          <w:rFonts w:ascii="Arial" w:hAnsi="Arial" w:cs="Arial"/>
        </w:rPr>
      </w:pPr>
      <w:r>
        <w:rPr>
          <w:rFonts w:cs="Arial" w:ascii="Arial" w:hAnsi="Arial"/>
        </w:rPr>
        <w:t>Aiz stikla sienas bija ļoti vienkārši iekārtota istaba – tās redzamajā daļā atradās daži zaļi istabas augi, liela gulta, galds ar krēslu un, kas manī izraisīja vislielāko izbrīnu, pa to rosījās dīvaini dzelzs cilvēciņi. Kad es papum jautāju, kas tie tādi ir, viņš atbildēja, ka tie esot roboti. Tad viņš piegāja pie stikla sienas, pietupās un pieklauvēja pie tās: “Kristiān, tev šodien ir ciemiņš.”</w:t>
      </w:r>
    </w:p>
    <w:p>
      <w:pPr>
        <w:pStyle w:val="TextBodyIndent"/>
        <w:spacing w:lineRule="auto" w:line="360"/>
        <w:rPr>
          <w:rFonts w:ascii="Arial" w:hAnsi="Arial" w:cs="Arial"/>
        </w:rPr>
      </w:pPr>
      <w:r>
        <w:rPr>
          <w:rFonts w:cs="Arial" w:ascii="Arial" w:hAnsi="Arial"/>
        </w:rPr>
        <w:t>No gultas pacēlās mazliet izspūrusi bērna galva un atskanēja ņurdiens: “Man nāk miegs...” Tomēr, ieraugot mani, mazā puikas acis iepletās un viņš ātri vien izrausās no gultas un ģērbies baltā pidžamā pieskrēja pie caurspīdīgās sienas, izbrīnīts skatīdamies uz mani.</w:t>
      </w:r>
    </w:p>
    <w:p>
      <w:pPr>
        <w:pStyle w:val="TextBodyIndent"/>
        <w:spacing w:lineRule="auto" w:line="360"/>
        <w:rPr>
          <w:rFonts w:ascii="Arial" w:hAnsi="Arial" w:cs="Arial"/>
        </w:rPr>
      </w:pPr>
      <w:r>
        <w:rPr>
          <w:rFonts w:cs="Arial" w:ascii="Arial" w:hAnsi="Arial"/>
        </w:rPr>
        <w:t>“</w:t>
      </w:r>
      <w:r>
        <w:rPr>
          <w:rFonts w:cs="Arial" w:ascii="Arial" w:hAnsi="Arial"/>
        </w:rPr>
        <w:t>Tu esi pirmais bērns, kuru viņš satiek,” man klusiņām ausī iečukstēja papus. Es citus bērnus biju sastapusi jau iepriekš, jo pāris reizes biju apmeklējusi bērnudārzu, bet man tur ļoti nepatika. Kopš tā laika par mani rūpējās aukle.</w:t>
      </w:r>
    </w:p>
    <w:p>
      <w:pPr>
        <w:pStyle w:val="TextBodyIndent"/>
        <w:spacing w:lineRule="auto" w:line="360"/>
        <w:rPr>
          <w:rFonts w:ascii="Arial" w:hAnsi="Arial" w:cs="Arial"/>
        </w:rPr>
      </w:pPr>
      <w:r>
        <w:rPr>
          <w:rFonts w:cs="Arial" w:ascii="Arial" w:hAnsi="Arial"/>
        </w:rPr>
        <w:t>Es arī piegāju tuvāk un gribēju sasveicināties, bet... mūs šķīra caurspīdīgā siena.</w:t>
      </w:r>
    </w:p>
    <w:p>
      <w:pPr>
        <w:pStyle w:val="TextBodyIndent"/>
        <w:spacing w:lineRule="auto" w:line="360"/>
        <w:rPr>
          <w:rFonts w:ascii="Arial" w:hAnsi="Arial" w:cs="Arial"/>
        </w:rPr>
      </w:pPr>
      <w:r>
        <w:rPr>
          <w:rFonts w:cs="Arial" w:ascii="Arial" w:hAnsi="Arial"/>
        </w:rPr>
        <w:t>“</w:t>
      </w:r>
      <w:r>
        <w:rPr>
          <w:rFonts w:cs="Arial" w:ascii="Arial" w:hAnsi="Arial"/>
        </w:rPr>
        <w:t>Iznāc ārā paspēlēties!”</w:t>
      </w:r>
    </w:p>
    <w:p>
      <w:pPr>
        <w:pStyle w:val="TextBodyIndent"/>
        <w:spacing w:lineRule="auto" w:line="360"/>
        <w:rPr>
          <w:rFonts w:ascii="Arial" w:hAnsi="Arial" w:cs="Arial"/>
        </w:rPr>
      </w:pPr>
      <w:r>
        <w:rPr>
          <w:rFonts w:cs="Arial" w:ascii="Arial" w:hAnsi="Arial"/>
        </w:rPr>
        <w:t>“</w:t>
      </w:r>
      <w:r>
        <w:rPr>
          <w:rFonts w:cs="Arial" w:ascii="Arial" w:hAnsi="Arial"/>
        </w:rPr>
        <w:t>Nevaru, ārpusē man nav droši. Un ko nozīmē ‘paspēlēties’?”</w:t>
      </w:r>
    </w:p>
    <w:p>
      <w:pPr>
        <w:pStyle w:val="TextBodyIndent"/>
        <w:spacing w:lineRule="auto" w:line="360"/>
        <w:rPr/>
      </w:pPr>
      <w:r>
        <w:rPr>
          <w:rFonts w:cs="Arial" w:ascii="Arial" w:hAnsi="Arial"/>
        </w:rPr>
        <w:t>Ar kaut ko tādu sastapos pirmoreiz mūžā: bērns, kas nezin, ko nozīmē spēlēties. Pat pieaugušie to saprata, kaut gan nekad nebiju redzējusi viņus spēlējamies savā starpā.</w:t>
      </w:r>
    </w:p>
    <w:p>
      <w:pPr>
        <w:pStyle w:val="TextBodyIndent"/>
        <w:spacing w:lineRule="auto" w:line="360"/>
        <w:rPr>
          <w:rFonts w:ascii="Arial" w:hAnsi="Arial" w:cs="Arial"/>
        </w:rPr>
      </w:pPr>
      <w:r>
        <w:rPr>
          <w:rFonts w:cs="Arial" w:ascii="Arial" w:hAnsi="Arial"/>
        </w:rPr>
        <w:t>Tad papus man uzlika roku uz pleca un teica: “Tagad es jūs atstāšu aprunāties. Tikai neaiztiec nekādus aparātus, jo tad puika var nomirt tavas neuzmanīgās rīcības dēļ.”</w:t>
      </w:r>
    </w:p>
    <w:p>
      <w:pPr>
        <w:pStyle w:val="TextBodyIndent"/>
        <w:spacing w:lineRule="auto" w:line="360"/>
        <w:rPr>
          <w:rFonts w:ascii="Arial" w:hAnsi="Arial" w:cs="Arial"/>
        </w:rPr>
      </w:pPr>
      <w:r>
        <w:rPr>
          <w:rFonts w:cs="Arial" w:ascii="Arial" w:hAnsi="Arial"/>
        </w:rPr>
        <w:t>Ko nozīmē, ka kāds nomirst, es zināju. Tad es viņu nekad vairs nesatiktu. Bet mani gaišmatainais zēns, kurš nezināja, ko nozīmē spēlēties, bija ieinteresējis. Es negribēju, lai viņš nomirst.</w:t>
      </w:r>
    </w:p>
    <w:p>
      <w:pPr>
        <w:pStyle w:val="TextBodyIndent"/>
        <w:spacing w:lineRule="auto" w:line="360"/>
        <w:rPr/>
      </w:pPr>
      <w:r>
        <w:rPr>
          <w:rFonts w:cs="Arial" w:ascii="Arial" w:hAnsi="Arial"/>
        </w:rPr>
        <w:t>Un tad mēs sākām runāties. Nenoliedzami, tobrīd Kristiānam tas sanāca daudz labāk kā man, tikai viņam bija maz ko stāstīt, jo nekad nebija pametis šo telpu. Bet es... Es varēju daudz stāstīt par to, kas atrodas “ārā” – aiz šīs telpas sienām, aiz loga (tur tobrīd krāšņi ziedēja daudz skaistu puķu) – un arī par to, ko nozīmē spēlēties. Dažbrīd mēs runājoties uz kādu mirklīti aizmigām, bet pēc tam sarunas turpinājās ar jaunu sparu. Vakarā, kad man bija jāiet prom, Krists (kā viņu saucu, jo man bija ļoti grūti izrunāt viņa pilno vārdu) lūdzās, lai nākamajā dienā atnāku atkal, ko ar lielu prieku arī apsolīju.</w:t>
      </w:r>
    </w:p>
    <w:p>
      <w:pPr>
        <w:pStyle w:val="TextBodyIndent"/>
        <w:spacing w:lineRule="auto" w:line="360"/>
        <w:rPr>
          <w:rFonts w:ascii="Arial" w:hAnsi="Arial" w:cs="Arial"/>
        </w:rPr>
      </w:pPr>
      <w:r>
        <w:rPr>
          <w:rFonts w:cs="Arial" w:ascii="Arial" w:hAnsi="Arial"/>
        </w:rPr>
        <w:t>No rīta pamodos jau agri klusiņām izlavījos dārzā, kas atradās ēkas sētas pusē, lai salasītu klēpīti visādu puķu. Kad mamma vēlāk man jautāja, kāpēc es tās gribu ņemt līdzi pie Kristiāna, es pārliecinoši atbildēju, ka to, kas ir puķes nevar pastāstīt, bet tikai parādīt. Tad mana puķu klēpja apjoms tika krietni samazināts, daļu atstājot turpat vāzē, ļaujot man ņemt līdzi tikai pašas skaistākās. Biju mazliet neapmierināta, tomēr piekritu, ka labāk tā, kā vispār nemaz.</w:t>
      </w:r>
    </w:p>
    <w:p>
      <w:pPr>
        <w:pStyle w:val="TextBodyIndent"/>
        <w:spacing w:lineRule="auto" w:line="360"/>
        <w:rPr>
          <w:rFonts w:ascii="Arial" w:hAnsi="Arial" w:cs="Arial"/>
        </w:rPr>
      </w:pPr>
      <w:r>
        <w:rPr>
          <w:rFonts w:cs="Arial" w:ascii="Arial" w:hAnsi="Arial"/>
        </w:rPr>
        <w:t>Bija savādi redzēt, cik Krists bija pārsteigts, redzot krāsainos ziedus. Niekojoties es ar vienu no vēlajām pienenēm, nopūderēju sev degunu un mēģināju to pašu izdarīt savam jauniegūtajam draugam, kurš cītīgi izvairījās. Rezultātā membrānas aizsargstikls tika pamatīgi noraibināts ar koši dzelteniem putekšņiem, par ko es vēlāk dabūju nelielu brāzienu, bet mamma ātri visu notīrīja.</w:t>
      </w:r>
    </w:p>
    <w:p>
      <w:pPr>
        <w:pStyle w:val="TextBodyIndent"/>
        <w:spacing w:lineRule="auto" w:line="360"/>
        <w:rPr>
          <w:rFonts w:ascii="Arial" w:hAnsi="Arial" w:cs="Arial"/>
        </w:rPr>
      </w:pPr>
      <w:r>
        <w:rPr>
          <w:rFonts w:cs="Arial" w:ascii="Arial" w:hAnsi="Arial"/>
        </w:rPr>
        <w:t>Tā aizsākās mūsu draudzība – es gandrīz katru dienu nācu pie viņa ciemos un tās dienas, kurās par dažādiem “nopelniem” mums bija piešķirts mājas arests likās tukšas un drūmas.</w:t>
      </w:r>
    </w:p>
    <w:p>
      <w:pPr>
        <w:pStyle w:val="TextBodyIndent"/>
        <w:spacing w:lineRule="auto" w:line="360"/>
        <w:rPr/>
      </w:pPr>
      <w:r>
        <w:rPr>
          <w:rFonts w:cs="Arial" w:ascii="Arial" w:hAnsi="Arial"/>
        </w:rPr>
        <w:t>Kad sāku iet skolā, arī Kristiānam tika nodrošināta mājas apmācība, datorapmācību ieskaitot, jo mūsdienās, nepārzinot datora sniegtos dzīves atvieglojumus, dzīvot bija tiešām sarežģīti. Tad nu pa vakariem abi kopīgi pildījām mājasdarbus, viens otram palīdzēdami tikt galā ar “vienatnē neuzvaramiem uzdevumiem”, ik pa laikam nepareizi pielabojot kolēģa uzdevumus.</w:t>
      </w:r>
    </w:p>
    <w:p>
      <w:pPr>
        <w:pStyle w:val="TextBodyIndent"/>
        <w:spacing w:lineRule="auto" w:line="360"/>
        <w:rPr>
          <w:rFonts w:ascii="Arial" w:hAnsi="Arial" w:cs="Arial"/>
        </w:rPr>
      </w:pPr>
      <w:r>
        <w:rPr>
          <w:rFonts w:cs="Arial" w:ascii="Arial" w:hAnsi="Arial"/>
        </w:rPr>
        <w:t>Skolā man īsti draugi tā arī neuzradās, “labākās draudzenes” nāca un aizgāja, bet Krists vienmēr bija man līdzās un es viņam. Ja kāds no mums sajutās skumji, vienmēr bija otrs, kas varēja atbalstīt, kura klātbūtnē varēja paraudāt, zinot, ka netiks apsmiets. Kristiāns mēdza ārdīties, apzinoties savu nožēlojamo stāvoklim pilnīgā atšķirtībā no pārējiem, no normālas dzīves, dažbrīd no visa spēka dauzot triecienizturīgo antivielas stiklu, kas no iekšpuses aizsargāja membrānu, visbeidzot bezpalīdzīgi sabrūkot gar to un izplūstot asarās. Viņam sasniedzot pusaudža vecumu, šādi gadījumi kļuva aizvien biežāki, un es biju vienīgais cilvēks, kas to visu redzēja. Nevienam citam viņš nespēja uzticēties. Patiesībā es pat nesaprotu, kā viņš nesajuka prātā, būdams nepārtraukti ieslodzīts vienā telpā.</w:t>
      </w:r>
    </w:p>
    <w:p>
      <w:pPr>
        <w:pStyle w:val="TextBodyIndent"/>
        <w:spacing w:lineRule="auto" w:line="360"/>
        <w:rPr/>
      </w:pPr>
      <w:r>
        <w:rPr>
          <w:rFonts w:cs="Arial" w:ascii="Arial" w:hAnsi="Arial"/>
          <w:color w:val="000000"/>
        </w:rPr>
        <w:t>It kā jau tāpat nepietiktu dažādu ķibeļu, ap 14 gadu vecumu mēs viens otrā iemīlējāmies. Un tā pamatīgi... Pat īsti nesaprotu, pa kuru brīdi es sāku vērot viņa smalkos sejas vaibstus un pār bālo seju krītošās nevaldāmo matu šķipsnas, kas garumā sniedzās gandrīz līdz zodam. Viņam bija mirdzošas tumši zilas acis – skaistākās, ko savā mūžā biju redzējusi – grūti tādās neiemīlēties.</w:t>
      </w:r>
    </w:p>
    <w:p>
      <w:pPr>
        <w:pStyle w:val="TextBodyIndent"/>
        <w:spacing w:lineRule="auto" w:line="360"/>
        <w:rPr>
          <w:rFonts w:ascii="Arial" w:hAnsi="Arial" w:cs="Arial"/>
          <w:color w:val="000000"/>
        </w:rPr>
      </w:pPr>
      <w:r>
        <w:rPr>
          <w:rFonts w:cs="Arial" w:ascii="Arial" w:hAnsi="Arial"/>
          <w:color w:val="000000"/>
        </w:rPr>
        <w:t>Drīz vien sapratām, ka šīs jūtas ir abpusējas. Tā rezultātā tuvākos dažus gadus ik pa laikam stiklu lādējām un dauzījām abi, līdz no pirkstu kauliņiem sūcās asinis. Bieži sēdējām katrs savā stikla pusē ar mugurām viens pret otru un vienkārši klusējām. Mamma ar papu redzēja, ka mani plosa kāda iekšēja sāpe, tikai nespēja saprast kas. Galu galā viņi manu dīvaino uzvedību pabāza zem nosaukuma “hormoni trako” (savā ziņā viņiem bija taisnība) un sāka gaidīt, kad beidzot pāries “tas trakais pusaudža vecums”.</w:t>
      </w:r>
    </w:p>
    <w:p>
      <w:pPr>
        <w:pStyle w:val="TextBodyIndent"/>
        <w:spacing w:lineRule="auto" w:line="360"/>
        <w:rPr>
          <w:rFonts w:ascii="Arial" w:hAnsi="Arial" w:cs="Arial"/>
          <w:color w:val="000000"/>
        </w:rPr>
      </w:pPr>
      <w:r>
        <w:rPr>
          <w:rFonts w:cs="Arial" w:ascii="Arial" w:hAnsi="Arial"/>
          <w:color w:val="000000"/>
        </w:rPr>
        <w:t>Pie tam lielu daļu laika viņi veltīja manai trīs gadus jaunākajai audžumāsai Elīnai, kurai tobrīd bija radušās problēmas mācībās, bet es bieži vien spītīgi atteicos palīdzēt. Ja palīdzēju, tad vienīgi divatā ar Kristu, kas viņai savukārt likās nepieņemami, jo no diviem mācībspēkiem, kas visu skaidroja katrs pa savam, nu nekā nevarēja saprast. Galvenais, ka mēs sapratām un mums bija jautri. Iespējams, ka viņa kaut ko nojauta, bet savā bērna prātā noraidīja kā neloģisku.</w:t>
      </w:r>
    </w:p>
    <w:p>
      <w:pPr>
        <w:pStyle w:val="TextBodyIndent"/>
        <w:spacing w:lineRule="auto" w:line="360"/>
        <w:rPr>
          <w:rFonts w:ascii="Arial" w:hAnsi="Arial" w:cs="Arial"/>
          <w:color w:val="000000"/>
        </w:rPr>
      </w:pPr>
      <w:r>
        <w:rPr>
          <w:rFonts w:cs="Arial" w:ascii="Arial" w:hAnsi="Arial"/>
          <w:color w:val="000000"/>
        </w:rPr>
        <w:t>Bet laiks gāja un mēs kļuvām vecāki. Pieņēmāmies prātiņā, es pārtraucu ārdīties, Krists vēl dažkārt, asarām birstot pār bālajiem vaigiem, lādēja savu nožēlojamo likteni mūžīgā ieslodzījumā, bet kopumā ņemot bijām puslīdz samierinājušies ar situāciju.</w:t>
      </w:r>
    </w:p>
    <w:p>
      <w:pPr>
        <w:pStyle w:val="TextBodyIndent"/>
        <w:spacing w:lineRule="auto" w:line="360"/>
        <w:rPr>
          <w:rFonts w:ascii="Arial" w:hAnsi="Arial" w:cs="Arial"/>
          <w:color w:val="000000"/>
        </w:rPr>
      </w:pPr>
      <w:r>
        <w:rPr>
          <w:rFonts w:cs="Arial" w:ascii="Arial" w:hAnsi="Arial"/>
          <w:color w:val="000000"/>
        </w:rPr>
        <w:t>Kaut gan šaubos, vai to varēja saukt par samierināšanos: mēs patiesībā centāmies sākt meklēt ceļu, kā izkļūt no dīvainajiem apstākļiem – kā dabūt Kristiānu šeit ārā. Viņš bija izlēmis iegūt augstāko izglītību fizikā. Kā viņš pats pamatoja pārējiem, bija apnicīga tāda bezjēdzīga eksistence un viņš gribēja justies noderīgs kaut vai mazliet palīdzot ar teorētiskiem aprēķiniem. Šis pamatojums tika atzīts par gaužām saprātīgu un rezultātā viņam tika nodrošināta neklātienes apmācība caur universitātes datortīklu; uz eksāmeniem viņu mēdza apmeklēt arī lektori personīgi. Viņš tika atzīts par diezgan talantīgu studentu (kas gan nebija nekāds brīnums, ņemot vērā viņa personīgo ieinteresētību šajā lietā). Mēs cerējām slepeni atrast kādu veidu, kā veikt kaut ko līdzīgu teleportācijai, pie tam pārvēršot antivielu vielā vai otrādi. Bieži pa naktīm atradu viņu aizmigušu pie datora, meklējot kādu iespēju, kādu atbildi... Bet tā nenāca.</w:t>
      </w:r>
    </w:p>
    <w:p>
      <w:pPr>
        <w:pStyle w:val="TextBodyIndent"/>
        <w:spacing w:lineRule="auto" w:line="360"/>
        <w:rPr>
          <w:rFonts w:ascii="Arial" w:hAnsi="Arial" w:cs="Arial"/>
          <w:color w:val="000000"/>
        </w:rPr>
      </w:pPr>
      <w:r>
        <w:rPr>
          <w:rFonts w:cs="Arial" w:ascii="Arial" w:hAnsi="Arial"/>
          <w:color w:val="000000"/>
        </w:rPr>
        <w:t>Es izvēlējos bioloģiju. Tas bija vienīgais saprātīgais veids, kā es Kristu varēju atbalstīt, jo bija svarīgi, lai šādu pārveidojumu gadījumā, ja tādi vispār būtu iespējami, saglabātos dzīvas šūnas.</w:t>
      </w:r>
    </w:p>
    <w:p>
      <w:pPr>
        <w:pStyle w:val="TextBodyIndent"/>
        <w:spacing w:lineRule="auto" w:line="360"/>
        <w:rPr/>
      </w:pPr>
      <w:r>
        <w:rPr>
          <w:rFonts w:cs="Arial" w:ascii="Arial" w:hAnsi="Arial"/>
          <w:color w:val="000000"/>
        </w:rPr>
        <w:t>Gandrīz katru vakaru sēdējām ar datoriem klēpī un salīdzinājām rezultātus, bet nespējām atrast nevienu kaut cik sakarīgu iespēju, kuru vismaz teorētiski būtu iespējams realizēt. Lēnām atkal pārņēma bezcerība: par spīti tam, ka mūsu zināšanu apjoms auga, iespēja kaut ko mainīt izskatījās aizvien niecīgāka.</w:t>
      </w:r>
    </w:p>
    <w:p>
      <w:pPr>
        <w:pStyle w:val="TextBodyIndent"/>
        <w:spacing w:lineRule="auto" w:line="360"/>
        <w:rPr/>
      </w:pPr>
      <w:r>
        <w:rPr>
          <w:rFonts w:cs="Arial" w:ascii="Arial" w:hAnsi="Arial"/>
          <w:color w:val="000000"/>
        </w:rPr>
        <w:t>Un tad kādu dienu mums radās vienkārši vājprātīga ideja: pieskarties otram, lai arī cik bīstami būtu un lai arī ko tas maksātu. Mēs izlēmām riskēt un izslēgt membrānu ļoti īsu laika periodu. Es ieregulēju iekārtas, lai tās uz sekundes desmitdaļu izslēgtu un pēc tam atjaunotu membrānu. Jau pēc nepilnas minūtes lēnām pacēlās aizsargstikli. Mēs lēnām pielikām plaukstas pie membrānas. Tā bija ledaini auksta. Es pēkšņi sāku drebēt no aukstuma un mazliet arī no bailēm, jo mēs riskējām ar savām dzīvībām, tomēr ieskatījusies acīs Kristiānam ieraudzīju tajās mieru. Nekad iepriekš viņa skatiens nebija bijis tik mierīgs, tajā nebija baiļu vai izmisuma; viņa skatiens atgādināja okeānu bezvējā: mierīgu un bezgalīgu.</w:t>
      </w:r>
    </w:p>
    <w:p>
      <w:pPr>
        <w:pStyle w:val="TextBodyInden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Šis īpatnējais mirklis, kad skatījos viņam acīs, likās veselu mūžību ilgs, bet tūdaļ sajutu ārprātīgas sāpes, it kā man dzīvai plēstu nost ādu. Tad es uz neilgu mirkli it kā biju ārpus sava ķermeņa un mēs it kā lidojām salikuši plaukstas kopā, bet tad pazuda filma.</w:t>
      </w:r>
    </w:p>
    <w:p>
      <w:pPr>
        <w:pStyle w:val="TextBodyIndent"/>
        <w:spacing w:lineRule="auto" w:line="360"/>
        <w:rPr/>
      </w:pPr>
      <w:r>
        <w:rPr>
          <w:rFonts w:cs="Arial" w:ascii="Arial" w:hAnsi="Arial"/>
          <w:color w:val="000000"/>
        </w:rPr>
        <w:t>Sev par pārsteigumu pamodos vēl šajā saulē. Institūta darbinieki bija mūs atraduši pietiekami ātri un atjaunojuši mūsu visai sapostītos ķermeņus. Brīnumainā kārtā nervu sistēmu starojums nebija skāris īpaši spēcīgi, vienīgi nedaudz perifēro, tāpēc arī atmiņas un personība bija saglabājusies pilnībā.</w:t>
      </w:r>
    </w:p>
    <w:p>
      <w:pPr>
        <w:pStyle w:val="TextBodyIndent"/>
        <w:spacing w:lineRule="auto" w:line="360"/>
        <w:rPr>
          <w:rFonts w:ascii="Arial" w:hAnsi="Arial" w:cs="Arial"/>
          <w:color w:val="000000"/>
        </w:rPr>
      </w:pPr>
      <w:r>
        <w:rPr>
          <w:rFonts w:cs="Arial" w:ascii="Arial" w:hAnsi="Arial"/>
          <w:color w:val="000000"/>
        </w:rPr>
        <w:t>Pirmais, ko jautāju, bija par Kristiānu, vai viņš ir dzīvs. Man tika atbildēts, ka mēs abi esam atrasti bioloģiskajai nāvei tuvā stāvoklī, zaudējuši lielas ādas platības un pat iekšējo orgānu fragmentus, bet tagad nevienai no mūsu dzīvībām vairs briesmas nedraud. Vienīgi nepieciešams rehabilitācijas periods, lai ķermeņi spētu pieņemt neseno ”pārbūvi”, tāpēc tuvāko nedēļu nedrīkstu pamest šīs sterilās telpas.</w:t>
      </w:r>
    </w:p>
    <w:p>
      <w:pPr>
        <w:pStyle w:val="TextBodyIndent"/>
        <w:spacing w:lineRule="auto" w:line="360"/>
        <w:rPr>
          <w:rFonts w:ascii="Arial" w:hAnsi="Arial" w:cs="Arial"/>
          <w:color w:val="000000"/>
        </w:rPr>
      </w:pPr>
      <w:r>
        <w:rPr>
          <w:rFonts w:cs="Arial" w:ascii="Arial" w:hAnsi="Arial"/>
          <w:color w:val="000000"/>
        </w:rPr>
        <w:t>Man bija grūti izturēt šo nedēļu bez Krista, bet vismaz nevienam nekas nebija jāskaidro, paši visu saprot. Elīna lūdza piedošanu, ka par mums dažbrīd pasmējusies, jo nebija domājusi, ka tas ir nopietni, bet mamma ar papu apsolīja, ka centīsies izkārtot mums iespēju oficiāli noformēt projektu Kristiāna pārveidei par normālu cilvēku un varbūt par piesaistīt papildus cilvēku resursus.</w:t>
      </w:r>
    </w:p>
    <w:p>
      <w:pPr>
        <w:pStyle w:val="TextBodyIndent"/>
        <w:spacing w:lineRule="auto" w:line="360"/>
        <w:rPr/>
      </w:pPr>
      <w:r>
        <w:rPr>
          <w:rFonts w:cs="Arial" w:ascii="Arial" w:hAnsi="Arial"/>
          <w:color w:val="000000"/>
        </w:rPr>
        <w:t>Mums atkal ir dota cerība, kuru esam izlēmuši neatmest līdz mūža galam, lai varbūt kādreiz mēs spētu kaut vai saskarties ar plaukstām, kā tajā īsajā mirklī, kad bijām pametuši savus ķermeņ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4:32:00Z</dcterms:created>
  <dc:creator>Inta</dc:creator>
  <dc:description/>
  <dc:language>en-US</dc:language>
  <cp:lastModifiedBy>Inga Rumkovska</cp:lastModifiedBy>
  <dcterms:modified xsi:type="dcterms:W3CDTF">2005-05-17T21:16:00Z</dcterms:modified>
  <cp:revision>14</cp:revision>
  <dc:subject/>
  <dc:title>Savus īstos vecākus es gandrīz nemaz neatceros, jo nebiju vēl sasniegusi gada vecumu, kad viņi gāja bojā autoavārijā</dc:title>
</cp:coreProperties>
</file>