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lebrate Japa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en-US"/>
        </w:rPr>
        <w:t>Pro</w:t>
      </w:r>
      <w:r>
        <w:rPr>
          <w:sz w:val="28"/>
          <w:szCs w:val="28"/>
          <w:lang w:val="lv-LV"/>
        </w:rPr>
        <w:t>gramma uz 18.maiju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  <w:t>Laik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  <w:t>Aktivitāte/Priekšnesu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  <w:t>Komentār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5:40 – 16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tvērtās dur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Viesu sagaidīšana, mūzika fonā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6:10 – 16: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rof. Kraushāra </w:t>
            </w:r>
            <w:r>
              <w:rPr>
                <w:b/>
                <w:i/>
                <w:lang w:val="lv-LV"/>
              </w:rPr>
              <w:t>runa/priekšnesu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6:15 – 16: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eja Nr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6:19 – 16: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zentācija no 3. kursa(?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6:29 – 16: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veduma prezentāci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6:31 – 16: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eatrāls uzvedu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6:39 – 16: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eja Nr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6:43 – 16: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Filmas prezentācija (režisora run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6:48 – 16: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reile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6:53 – 16: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nīcas prezentāci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6:55 – 17: 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nī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Fotografēšana ar anime varoņiem, mūzika fonā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42:00Z</dcterms:created>
  <dc:creator>RuVarez User</dc:creator>
  <dc:description/>
  <cp:keywords/>
  <dc:language>en-US</dc:language>
  <cp:lastModifiedBy>Gunta</cp:lastModifiedBy>
  <dcterms:modified xsi:type="dcterms:W3CDTF">2012-05-13T16:00:00Z</dcterms:modified>
  <cp:revision>3</cp:revision>
  <dc:subject/>
  <dc:title>Celebrate Japan</dc:title>
</cp:coreProperties>
</file>